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noviembre 3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Mabel colo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mabelcolor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pbwork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carolramirez.pbworks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2.6pt;margin-top:1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0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4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5.15pt;margin-top:2.1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80.15pt;margin-top:9.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80.15pt;margin-top:9.0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4pt;margin-top:0.8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4pt;margin-top:0.5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4pt;margin-top:0.9pt;width:11.2pt;height:11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RAMIENTA QUE PUEDE PERMITIR  ENRIQUECER CONOCIMIENTOS PREVIOS Y NUEVOS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wor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Sexto-A</cp:lastModifiedBy>
  <cp:lastPrinted>2010-06-07T11:28:00Z</cp:lastPrinted>
  <dcterms:modified xsi:type="dcterms:W3CDTF">2010-11-03T20:26:00Z</dcterms:modified>
  <cp:revision>8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